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4"/>
        <w:gridCol w:w="615"/>
        <w:gridCol w:w="193"/>
        <w:gridCol w:w="1040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کرونر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تبر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متر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نام ببرد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roner Syst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ntinental Syste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edical Examiner Syste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China Syste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هتر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کدام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ملک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صورت مثال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چه 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اثر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ائ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تم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ائ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رهن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ئل اقتص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ئل مذه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توسط کدام کشور ابداع ش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در چه کشور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ود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ند سال قدمت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ار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گونه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ی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گونه انتخاب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ی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دا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مدر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مورد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ثل کرونر عمل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2-12-25T04:33:00Z</dcterms:modified>
  <cp:revision>8</cp:revision>
  <dc:subject/>
  <dc:title>فرم طرح درس روزانه</dc:title>
</cp:coreProperties>
</file>